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хівний відді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илуцької міської ради</w:t>
      </w:r>
      <w:r>
        <w:rPr>
          <w:b/>
          <w:bCs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фондів станом на 1 січня 2025 року</w:t>
      </w:r>
      <w:r>
        <w:rPr>
          <w:b/>
          <w:bCs/>
        </w:rPr>
        <w:tab/>
        <w:tab/>
      </w:r>
      <w:r>
        <w:rPr/>
        <w:tab/>
        <w:tab/>
        <w:tab/>
      </w:r>
    </w:p>
    <w:tbl>
      <w:tblPr>
        <w:tblW w:w="1643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0"/>
        <w:gridCol w:w="1635"/>
        <w:gridCol w:w="2925"/>
        <w:gridCol w:w="902"/>
        <w:gridCol w:w="1082"/>
        <w:gridCol w:w="1082"/>
        <w:gridCol w:w="1082"/>
        <w:gridCol w:w="1082"/>
        <w:gridCol w:w="1082"/>
        <w:gridCol w:w="1980"/>
        <w:gridCol w:w="1575"/>
      </w:tblGrid>
      <w:tr>
        <w:trPr>
          <w:trHeight w:val="55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у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ісце знаходження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  фонду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спра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Відмітка про  вибутт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а</w:t>
            </w:r>
          </w:p>
        </w:tc>
      </w:tr>
      <w:tr>
        <w:trPr>
          <w:trHeight w:val="5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ій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берігання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мчасов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берігання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 особового склад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ра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ська рада та її виконавчі орган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09-?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 - 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а планова комісі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 - 1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ільськогосподарська    артіль ім. Луначарського  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9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а центральна  міська лікарн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ний у відділ облархів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о - Леляківське    нафтопромислове  управлінн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ний у відділ облархів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 04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мислово - кооперативна артіль ім.. Кіро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 -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народний суд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8-1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районний   суд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19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тяча музична школ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 в  устано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04. 19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е підприємство   електромереж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 25. 11. 1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ська рада голів профспілков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ітетів закладів  культур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мислово - кооперативна артіль „Змагання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був у макулатур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 04. 1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ислово - кооперативна артіль „Культур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міський промисловий комбін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 11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ислово - кооперативна артіль „Шкірвзуття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ислово - кооперативна артіль „20 років Жовтня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4-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мислово - кооперативна артіль „Жовтень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05. 197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. ос. ск.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 в с/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 02.64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ідівська допоміжна школа інтернат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. Дідівці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район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ремонтно-будівельна контор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05. 1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данське ремесля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лище №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Лад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ький район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05. 197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. 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 - 19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училищ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 02. 197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стянецький держплемрозплід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ростянец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уць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4. 09. 7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ислово - кооперативна артіль „Металіст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державний племінний розплідник расистих коней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9. 11. 1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луцький обласний іподром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05. 1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. ос. ск.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 - 19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плем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і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 8 ві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 11. 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міський комітет профспілки робітників держторгівлі та      потреб кооперації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відкормрадгос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в установ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к №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01. 1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к. ос. ск.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 - 19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дані в відкорм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гос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 5 ві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09. 69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едня школ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го відділу народної освіт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в школ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№ 4 ві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 04. 1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жрайонна кон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овківництва „Міжрайшовк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05. 197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льськогосподарська артіль „Заклик Ілліч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0. 10. 1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льськогосподарська артіль „Маяк Ілліч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0. 10. 1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аїнська дослідна станція по м’я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ВНДІЕМК/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 05. 1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машино-тракторна станція /МТС/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 11. 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 плодоконсервний завод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№ ві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11. 19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державна станція по племроботі, Чернігівська облас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в установу, список № 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луцький розплід радгосп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9. 11. 19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ідділ соціального забезпечення виконкому Прилуцької міської ради депутатів трудящи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 04. 19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 контора „Заготтваринвідкорм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нігівська обла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05. 197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діл культури і туризму Прилуцької міської ради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відділ   сільського господар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йонний відділ сільського 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спного будівниц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-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районний уповноважений міністерства заготовок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 12. 19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Шкіряний заво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був у макулатур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 05. 197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алообробний завод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-1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іська інспектура державної статисти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2. 12. 19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ська рада голів профспілков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тетів медичних працівників м. Прилуки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ПШФ „Корон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79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технічний коледж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Панчішна фабрика ім. 8 Березня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е управління   торгівлі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19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ий комітет   профспіл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цівників державних  установ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удівельних  матеріалів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 05. 1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правління будівельних  матеріалів № 2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Прилуки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був у макулатур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 11. 1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ілорічицький радгосп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Білорічиця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ий район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райарх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 11. 19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фінансів   Прилуцької міської рад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-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Пластмас - Прилуки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-2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ідівська сільська рада   депутатів трудящих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Дідівці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район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райарх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 12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відділ торгівлі  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-19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відділ  комунального  господарства виконкому    міської ради депутатів  трудящих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в установу, список №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 №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 01. 1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державний архів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нігівська область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а міська  зооветдільниц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8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а бібліотек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ьмирічна школа № 8   міського відділу народної  освіт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 11. 19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а районна  інспектура державної  статисти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 11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одівицька районна  інспектура державної  статисти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Мала Дівиця,  Малодівицький район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 11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блунівська районна  інспектура державної  статист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 Яблуні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блунівський райо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 11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ий районний  відділ охорони здоров’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 10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лісдержзаг,  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 05. 1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е особе  конструкторське бюро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 11. 19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од ім. Кірова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5. 09. 7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освіти  Прилуцької місько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ди,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іцей № 5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м. В. А. Затолокі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брика „Прилучанка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а в установу, список № 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09. 199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я школа № 10   міського відділу народної  освіт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був у макулатур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 11. 198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шкіро-венерологіч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спансер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8. 11. 19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блунівській районний  відділ соціального  захисту с. Яблунівка,  Яблунівський район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4. 05. 197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Комунальний заклад  “Навчально - реабілітаційний центр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-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ий міський  комітет народного  контролю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іцей № 1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ім. Георгія Вороного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хлібзавод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11. 198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я школа № 6   міського відділу народної  освіт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11. 198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КЗ “Прилуцький гуманітарно - педагогіч-ний фаховий коледж імені Івана Франка” Чернігівської обласної ради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62-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ий комітет   профспілки працівників освіти і   нау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-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ьмирічна шко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міського відділу  народної освіти 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був у макулату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11. 198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іська рада профсоюзу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 03. 19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я школа № 4 міського відділу народної освіт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був у макулатур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 11. 198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я школа № 7 міського відділу народної освіт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ибув у макулатуру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 11. 198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бурових робіт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-19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будинок  культур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в установу, список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 02. 1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КЗ “Прилуцький медичний фаховий коледж” Чернігівської обласної рад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77-20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Прилуктваринмаш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 „Завод “Будмаш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-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 “Укрнафта” Підприємство  „Чернігівнафтогаз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Взуттєва фабрик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 „Прилуцька швейна   фабрик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Прилуцький  ефіроолійний комбіна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 “А/Т тютюнова   компанія „В.А.Т. - Прилуки”,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Т „Вербен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-20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ктивне підприємство „Котонтек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-20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З „Пожмашин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Лада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ого району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-20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дня школа інтернат 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у відділ облархі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8. 10. 19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чірній   машинобудівний технікум, с. Ладан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ий район,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-199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-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комітет по  фізичній культурі і спорту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ний в установу , список № 2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 03. 19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комітет   профспіл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цівників місцевої   промисловості та  комунально -проми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ідприємств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е міське бюро  архітектур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аний в установу, список № 2 Акт № 8 від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 03. 199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Т „Прилуцький „Завод Білкозин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1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уцька міська  прокуратур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ний в устано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іський комбінат   побутового  обслуговуванн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 - виробнича  лабораторі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оуправління   цегельних завод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оперативн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′єднання „Чернігів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-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е підприємство   „ЛЕКОК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а міська рада  колективу фізкультури та спорту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-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 „Галантерейні   товари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е міськрайонне  добровільне товариство  Спілка „Чорнобиль”, 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-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 незалежності –пост. з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овий фонд Юрченка  Петра (1920 -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ового походженн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прозрахункова група   при землеупоряднику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-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 підприємство „Юніон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ржавне підприємство  магазин„ Зірочка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унальна власність  магазин „Надія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а власність  магазин „Десн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жна виборча комісія   одномандатного   виборчого округу № 21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виборах народн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ів до Верховної   Ради Україн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іліал страхової компанії   „АСПЕК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1-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Т „Теплогазбу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 „Дана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  підприємст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Автомобіліст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а об′єднана  держа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ткова інспекція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-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а   автотранспорт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ор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-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а фірма „Орбіт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атна власність  магазин № 46 „Продукти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е підприємство „Ера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-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Комунальний заклад спеціалізованої мистецької освіти Прилуцька школа мистецтв Прилуцької міської ради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2-20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Т „Маркет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м. Прилуки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2-200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3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діл державної  реєстрації акті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вільного стану     реєстраційної служб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оціація „Аркід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унальна власність  магазин „Барвінок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хмачська дільниц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 /будівельний/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-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а власність  магазин МПП  „Чарівниця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іська комісія з   всеукраїнсь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ферендуму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- пост. з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на виборча комісія по виборах Президента  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борчий округ № 210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П „Агропромспілка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Т Прилуцьк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ібзавод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 „Юпітер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е приватне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„ХХ1 Вік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Прилу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-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Т „Меркурій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 магазин „Акваріум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 „ТДК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не товариств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„</w:t>
            </w:r>
            <w:r>
              <w:rPr>
                <w:color w:val="000000"/>
              </w:rPr>
              <w:t>Кафе Вокзальне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Т магазин „1000 дрібниць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е управління   Державної казначейської  служби України     Чернігівська обла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6-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- пост. з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Відділення державного   казначейства у   Прилуцькому районі, Чернігівська обла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6-2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МП „Монтажник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-199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  „Фаро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Прилу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  „Тауру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В „Руно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 „Рут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Блок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Проект - монтаж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не товариство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Об′єктив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ОВ „ Артекс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1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Русав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9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Т „Будівельне  управління № 8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-19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В „Прилуки - автогаз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1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В „Пітон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В „Круїз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2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П  „ДІВ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9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Прилуцькі   будматеріали”,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45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а промислово-кооперати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іль „Красное знамя”, 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-195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3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лишівська  сільськогосподарсь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мислово - кооперативна арті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Новий шлях”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алишів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-195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чнянський цегельний   завод м. Ічн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43-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рвинський цегельний  за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т. Варв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винський район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7-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робничо - торгове  підприєм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формі ТОВ  „Валентин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2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 Варто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1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П „УІГ - ТРЕЙД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96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равління Пенсійного  фонду України в м.Прилуках та  Прилуцькому районі 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4-20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 „Інкомгаз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Прилуки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 Фірма „Гран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ЗАТ „Регіон”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94-19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96-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„Інсервіс 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«Комунальни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 Торговий дім „Калина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Серві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Т „Прилуцький  меблевий комбінат”, 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-20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Т „Зустріч“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1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2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2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динок культури заводу „Будмаш“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Роксолана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„Агропромбуд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екція документ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бори Президента   Україн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-201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уцький   лісоторгови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аїнської  республіканської контори  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4- 1999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1-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П „Техкомунсервіс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6 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лодівицька районна  міжколгоспна будівельна  організаці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50- 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блунівська районна   міжколгоспна будівельна  організаці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6-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ТОВ „Алітон“ 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4-20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hd w:fill="auto" w:val="clear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  <w:t>У тому числі ос. С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екція документів про вибори народних депутатів Україн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ів місцевих рад, міських голів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- 200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ВАЛБО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ОВ „КРАС“ 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5-200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5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 незалеж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„Флора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 „Перспектива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„Пріоритет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В „Победит 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прозрахункова група архівного відділу Прилуцької міської рад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 -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едитна спілка „Криниця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5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Цинклайн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е приватне підприємство „ІЛТОРГ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промислово - кооперативна хімічна артіль „Змагання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5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ільне торгове міжрайонне підприємство  в м. Прилуки  „Міжрайбаза“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Т „Прилуцька фабрика  господарчих виробів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виробничо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озакупівельне  підприємство „Люкс“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Міру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Т „Нафтогазсервіс“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8-200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1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 незалеж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Т „Будівельник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інотеатр „Україна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робниче управлі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ідно - каналізаційного  господарств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7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Нафтовик“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2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правління Держкомзему   у м. Прилук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6-20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«Лісекспорт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ої області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унальне підприємство «Теплокомуненерго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Галант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В «Ізобітекс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ватне підприємство «Макчас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ОВ «Плазма-Ком»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 - 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«Фуджі - Люкс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«Прилуцький рино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«Рота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 -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 «Ломбард «Охріменко  і компані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Бріг»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- 20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куно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Т «М’ясокомбінат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6-20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наторій - профілакторій «Нафтовик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6 -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Сузіря - Ойл Трей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В «Сабан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Т «Ливарно-механічний завод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-20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1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завод ім. Кірова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1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ий міськпромкомбінат Чернігівська облас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9 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луцька артіль інвалідів ім. «20 лет Октября» Чернігівська область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 - 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Т «Малятко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6-20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2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нальне підприємство  «Бізнес - центр  «Прилуки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 фірма «Луч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 -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2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ЗАТ виробничо-торгівельна швейна фірма «Україна»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Чернігівська област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5-20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5-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сті – пост. зб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Буденерго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 -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атне підприємство «Альтернатива - С»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-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уцьке державне комерційно - виробниче підприємство</w:t>
            </w:r>
          </w:p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 - 200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ТОВ “Галакс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3-2004,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6-200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3-2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-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ості – пост. зб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ЖЕК № 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ле підприємство  “Пітон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ЖЕК № 2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 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ЖЕК № 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ЖЕК № 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ЖЕК № 5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- 2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Ромашк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Мета + 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Нектар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виробнича фірма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РСБ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уцька міська виборча  комісія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фірма “Майстерня архітектора Бережного П.Г.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ле приватне підприємство “Патріо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 - 2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лекція документів про вибори депутатів обласної, міської ради та міського голов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Аудиторська фірма “Сенд - Аудит”</w:t>
            </w:r>
            <w:r>
              <w:rPr>
                <w:color w:val="000000"/>
              </w:rPr>
              <w:t xml:space="preserve">м. Прилу-ки </w:t>
            </w:r>
            <w:r>
              <w:rPr>
                <w:color w:val="000000"/>
                <w:lang w:val="uk-UA"/>
              </w:rPr>
              <w:t>Чернігівська обл.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-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Акціонерне товариство закритого типу “Каштан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-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. зб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5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ЗАТ “Аптека № 66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9-20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6-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ле приватне підприємство “Промінь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 - 2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ТРК “Телеса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7 - 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Мега Трей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 - 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уналь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Юніор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Нафторесурси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“Таурас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 - 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ВАН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5 - 19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 “Інструментальник - Прилуки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- 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Т “Шляховик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-201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2-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Згод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-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дакція Прилуцького міськрайонного радіо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6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“</w:t>
            </w:r>
            <w:r>
              <w:rPr>
                <w:b w:val="false"/>
                <w:bCs w:val="false"/>
                <w:color w:val="000000"/>
                <w:lang w:val="uk-UA"/>
              </w:rPr>
              <w:t>Рембудмонтаж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1-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зб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ДП ПП”Рембудмонтаж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3-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незалежності – пост. зб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ватне підприємство “Авеста” - офіційний видавець газети територіальної громад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9-20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еріод незалежності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а артіль “Суспільство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50-19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7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ЗАТ “Прилучанка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94-20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9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45-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т. зб.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 тому числі 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Таксбу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Альянс-Плю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Телестудія “Вір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Цитадель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Такс Прилуки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Радіант ЛТ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Еколайн Груп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8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ЛПЗ “Прилуцька центральна міська  лікарня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1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2000-20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Період незалежності 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ДП “Будбест” ПП “Престиж - Буд 2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Дельта ЛТД плюс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 - 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Юридична фірма  “Ваше алібі”м. Прилуки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Міська санітарно-епідеміологічна станція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 - 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П “Еталон  Люк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П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“Комунальні послуги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ої області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 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“УКРТРАНС - ЕНЕРГО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П “Автомобіліс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Вардалек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ий комбінат № 9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луцького заводу “Пластма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6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Т “Конструкторське бюро пожежних та спеціальних машин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 - 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луцька міська станція швидкої медичної допомоги 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 - 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П “Престиж - Буд 2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Дніпро - РС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6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П “Автопартнер - 2008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9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Будартіль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рилуки,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 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Редакція газети “ В двух словах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 - 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Європа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1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Ресурс - Ойл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 - 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Азера - Ойл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7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СГ-Трак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 - 2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Параді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Т “Прилуцьке АТП-17407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8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КП “Культурно - дозвільний центр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3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хівний відділ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луцької міської рад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-2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зб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Мехспецстрой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тіль інвалідів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ім. 1 Травн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2 - 195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мислово - кооперативна артіль “Харчпром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 - 19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Т “Прилуцький завод продовольчих товарів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3 - 2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ватне підприємство “Фірма “Березень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 - 200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Експертно - інформаційне бюро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ТОВ “Велмі - Пром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3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ТАККЕР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 - 200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атне підприємство 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Автопостач Плю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 - 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1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луцьке міськрайонне управління юстиції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01-2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т. зб. - період незалеж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Савой Ойл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“Злагод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“Стоматологічна клініка лікаря Петренко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Бізнес лінії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4 - 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“Вербена - Прилуки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- 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“Річроу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омадська організація “Футбольний клуб “Європ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луцька міська громадська організація “Регіональний учбовий центр “Інтеграл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 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“Корн - Трей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- 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містобудування та архітектури Прилуцької міської ради 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5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4-202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т. зб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Будівельна компанія “Прилуки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Технології, економіка, менеджмент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 2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уцька міська партійна організація Аграрної партії України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лія “Прилуцьке бюро подорожей та екскурсій Чернігівського обласного дочірнього підприємства “Чернігівтурист”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72 - 2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”ПАРКІНГ - ПЛЮ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6 - 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Успіх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1 - 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ОВ “Едельвейс-Прилуки”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4 - 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КрУш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Управління капітального будівництва Прилуцької міської ради 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5-201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ст. зб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 “Тегран - Пласт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 - 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ватне підприєм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color w:val="000000"/>
                <w:sz w:val="24"/>
                <w:szCs w:val="24"/>
                <w:lang w:val="uk-UA"/>
              </w:rPr>
              <w:t>Альфа - Базис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ариство з обмеженою відповідальністю “БТП - Прилуки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П “Пластик - Сервіс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2 - 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ОВ “Базис - А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4, 2016 - 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олекція документів “Герої не вмирають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9, 20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ОВ “Укрнафтогазінвест”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уцьке міжрайонне споживче товариство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бАТ Трест “Київміськбуд - 1”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. М. П. Загороднього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Київ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 - 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”ЩИТ - АГРО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шкільний навчальний заклад № 23 компенсуючого типу (спеціальний) Прилуцької міської ради 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0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 Мисливський Двір 1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ервинна профспілкова організація студентів Прилуцького гуманітарно - педагогічного фахового коледжу імені Івана Франка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РЕНТКОМЕРЦ 2022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Бізнес - Трейд”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</w:rPr>
              <w:t>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9 -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лагодійна організація “Благодійний фонд “Божена” м. Прилу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ОРІОН ВВ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Прилу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е підприємство “ Прилуцька міська друкарня” м.Прилу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6 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УНІВЕРМАГ ПЛЮС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м.Прилу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УНІВЕРМАГ 2022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рилук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ПАУЕР БІЛДІНГ ГРУП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рилу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 xml:space="preserve">Архівний відділ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ОВ “ Автотранс -Євро”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рилуки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Архівний відділ 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мунальна установа “Інклюзивно -ресурсний центр”Прилуцької міської ради Чернігівської області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іод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Архівний відділ 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“ГЕФЕСТ ЛТД”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м.Прилуки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Архівний відділ 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 “Транском-фортсервіс” 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Прилуки, 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2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Архівний відділ 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“ТРИТОН” м.Прилуки, 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uk-UA"/>
              </w:rPr>
              <w:t>2001-2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Архівний відділ 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 “Гефест - Квазар”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Прилуки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</w:rPr>
              <w:t>Архівний відділ Прилуцької міської ради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 “Гефест -Плюс”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.Прилуки,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,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uk-UA"/>
              </w:rPr>
              <w:t>2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. ск. - період  незалеж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м на </w:t>
      </w:r>
      <w:r>
        <w:rPr>
          <w:b/>
          <w:bCs/>
        </w:rPr>
        <w:t xml:space="preserve">01. 01. 2025 - 305 фондів </w:t>
      </w:r>
    </w:p>
    <w:p>
      <w:pPr>
        <w:pStyle w:val="Normal"/>
        <w:rPr/>
      </w:pPr>
      <w:r>
        <w:rPr/>
        <w:t>в т. ч. номерів</w:t>
        <w:tab/>
        <w:tab/>
        <w:tab/>
        <w:tab/>
        <w:tab/>
        <w:t>переданих - 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ибулих -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б’єднаних -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ільних - -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/>
        <w:t>Начальник архівного відділу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>Світлана БРІ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6:00Z</dcterms:created>
  <dc:creator>1</dc:creator>
  <dc:description/>
  <dc:language>en-US</dc:language>
  <cp:lastModifiedBy>Британ</cp:lastModifiedBy>
  <cp:lastPrinted>2024-11-06T15:13:00Z</cp:lastPrinted>
  <dcterms:modified xsi:type="dcterms:W3CDTF">2009-11-05T12:48:00Z</dcterms:modified>
  <cp:revision>7</cp:revision>
  <dc:subject/>
  <dc:title>С П И С О К</dc:title>
</cp:coreProperties>
</file>